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040765</wp:posOffset>
                </wp:positionV>
                <wp:extent cx="17145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第８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85pt;mso-wrap-distance-left:9.05pt;mso-wrap-distance-right:9.05pt;mso-wrap-distance-top:0pt;mso-wrap-distance-bottom:0pt;margin-top:-81.95pt;mso-position-vertical-relative:text;margin-left:-1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第８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飯山市長　</w:t>
      </w:r>
      <w:r>
        <w:rPr>
          <w:color w:val="000000"/>
          <w:sz w:val="28"/>
          <w:szCs w:val="28"/>
        </w:rPr>
        <w:t>足　立　正　則</w:t>
      </w:r>
      <w:r>
        <w:rPr>
          <w:rFonts w:ascii="ＭＳ 明朝;MS Mincho" w:hAnsi="ＭＳ 明朝;MS Mincho" w:cs="ＭＳ 明朝;MS Mincho"/>
          <w:sz w:val="28"/>
          <w:szCs w:val="28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205" w:after="0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利用者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利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緊急通報装置が設置されるにあたり、下記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１　緊急通報装置の機器一式を適切な管理のもとに使用し、他の目的には使用しません。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２　機器を紛失し、又は私の責任に帰する事由により破損した場合は、その補填にかかる費用を負担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緊急事態発生時に敷地内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住居を含む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への立ち入りを認め、当該立ち入りに際し、やむを得ず住居等の一部に破損が生じても、異議の申し立てはしません。また、その修復については一切その責任を他者に問いません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４　緊急通報装置を必要としなくなったときは、すみやかに機器一式を返還します。</w:t>
      </w:r>
    </w:p>
    <w:sectPr>
      <w:type w:val="nextPage"/>
      <w:pgSz w:w="11906" w:h="16838"/>
      <w:pgMar w:left="1418" w:right="1418" w:gutter="0" w:header="0" w:top="2050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9:00Z</dcterms:created>
  <dc:creator>0571</dc:creator>
  <dc:description/>
  <cp:keywords/>
  <dc:language>en-US</dc:language>
  <cp:lastModifiedBy>0780</cp:lastModifiedBy>
  <cp:lastPrinted>2007-05-29T14:30:00Z</cp:lastPrinted>
  <dcterms:modified xsi:type="dcterms:W3CDTF">2011-03-02T05:12:00Z</dcterms:modified>
  <cp:revision>5</cp:revision>
  <dc:subject/>
  <dc:title>平成　　年　　月　　日</dc:title>
</cp:coreProperties>
</file>