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）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160" w:after="60"/>
        <w:ind w:left="0" w:right="0" w:hanging="0"/>
        <w:jc w:val="right"/>
        <w:rPr/>
      </w:pPr>
      <w:r>
        <w:rPr/>
        <w:t>年　　月　　日作成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311"/>
        <w:gridCol w:w="1260"/>
        <w:gridCol w:w="2729"/>
      </w:tblGrid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主たる業務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総人員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１　指定管理者の指定を申請した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管理運営を行うにあたっての経営方針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３　施設の管理について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職員の勤務体制、配置等について（指揮系統がわかる組織図を添付してください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経理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施設の清掃、保守点検、防火対策、修繕等の実施計画について</w:t>
      </w:r>
    </w:p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４　施設の運営について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年間の自主事業計画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利用者等の要望の把握及び実現策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利用者からの要望や苦情の対応、トラブルに対する対処方法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５　個人情報の保護の措置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６　緊急時対策について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防犯、防災の対応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事故その他緊急時の対応につい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７　その他（特記すべき事項があれば記入してください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（注意事項）</w:t>
      </w:r>
    </w:p>
    <w:p>
      <w:pPr>
        <w:pStyle w:val="Normal"/>
        <w:bidi w:val="0"/>
        <w:ind w:left="0" w:right="0" w:hanging="0"/>
        <w:rPr/>
      </w:pPr>
      <w:r>
        <w:rPr/>
        <w:t>　　記入しきれない場合は、上記項目について別途作成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541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32:00Z</dcterms:created>
  <dc:creator/>
  <dc:description/>
  <dc:language>en-US</dc:language>
  <cp:lastModifiedBy/>
  <cp:lastPrinted>2006-01-19T10:40:00Z</cp:lastPrinted>
  <dcterms:modified xsi:type="dcterms:W3CDTF">2025-01-23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