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ふるさと飯山会会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6"/>
        </w:rPr>
      </w:pPr>
      <w:r>
        <w:rPr>
          <w:rFonts w:ascii="ＭＳ ゴシック;MS Gothic" w:hAnsi="ＭＳ ゴシック;MS Gothic" w:cs="ＭＳ ゴシック;MS Gothic"/>
          <w:b/>
          <w:sz w:val="28"/>
          <w:szCs w:val="26"/>
        </w:rPr>
        <w:t>ふるさと飯山会　入会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下記のとおり入会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氏　　　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1" w:firstLine="338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（旧姓　　　　　）</w:t>
            </w:r>
          </w:p>
          <w:p>
            <w:pPr>
              <w:pStyle w:val="Normal"/>
              <w:ind w:right="520" w:hanging="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性　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男　　　　　　　　　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年　　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才（　　　　　年　　月　　日生ま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－　　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出身地区・集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165100</wp:posOffset>
                </wp:positionV>
                <wp:extent cx="37045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389-229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長野県飯山市大字飯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11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地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飯山市役所 企画財政課 ふるさと応援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 xml:space="preserve">TEL:0269-67-0722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:0269-62-599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-mail:furusatonouzei@city.iiyam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98.2pt;mso-wrap-distance-left:9.05pt;mso-wrap-distance-right:9.05pt;mso-wrap-distance-top:0pt;mso-wrap-distance-bottom:0pt;margin-top:13pt;mso-position-vertical-relative:text;margin-left:1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〒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389-2292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長野県飯山市大字飯山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1110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地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飯山市役所 企画財政課 ふるさと応援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 xml:space="preserve">TEL:0269-67-0722  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:0269-62-599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-mail:furusatonouzei@city.iiyam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0:00Z</dcterms:created>
  <dc:creator>0695</dc:creator>
  <dc:description/>
  <cp:keywords/>
  <dc:language>en-US</dc:language>
  <cp:lastModifiedBy>宮本 秀一（飯山市）</cp:lastModifiedBy>
  <cp:lastPrinted>2019-03-07T14:01:00Z</cp:lastPrinted>
  <dcterms:modified xsi:type="dcterms:W3CDTF">2021-06-16T09:23:00Z</dcterms:modified>
  <cp:revision>13</cp:revision>
  <dc:subject/>
  <dc:title>「ふるさと飯山会」入会のご案内</dc:title>
</cp:coreProperties>
</file>