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37"/>
          <w:kern w:val="0"/>
          <w:sz w:val="28"/>
          <w:szCs w:val="28"/>
        </w:rPr>
        <w:t>希望登園申込</w:t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飯山市教育長　</w:t>
      </w:r>
      <w:r>
        <w:rPr>
          <w:sz w:val="18"/>
          <w:szCs w:val="18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保護者　</w:t>
      </w:r>
      <w:r>
        <w:rPr>
          <w:sz w:val="24"/>
          <w:u w:val="single"/>
        </w:rPr>
        <w:t>住　所　　飯山市　　　　　　　　　　　　　</w:t>
      </w:r>
    </w:p>
    <w:p>
      <w:pPr>
        <w:pStyle w:val="Normal"/>
        <w:ind w:firstLine="48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希望登園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利用する日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利用する時間　　登園時間　　　　時　　　　分</w:t>
      </w:r>
    </w:p>
    <w:p>
      <w:pPr>
        <w:pStyle w:val="Normal"/>
        <w:rPr/>
      </w:pPr>
      <w:r>
        <w:rPr>
          <w:sz w:val="24"/>
        </w:rPr>
        <w:t>　　　　　　　　　降園時間　　　　時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利用する児童名　　</w:t>
      </w:r>
      <w:r>
        <w:rPr>
          <w:sz w:val="24"/>
          <w:u w:val="single"/>
        </w:rPr>
        <w:t>　　　　　　　　　　　　　（クラス：　　　組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（クラス：　　　組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（クラス：　　　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緊急の連絡先</w:t>
      </w:r>
    </w:p>
    <w:tbl>
      <w:tblPr>
        <w:tblW w:w="96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366"/>
        <w:gridCol w:w="2461"/>
        <w:gridCol w:w="731"/>
        <w:gridCol w:w="1679"/>
        <w:gridCol w:w="708"/>
        <w:gridCol w:w="2410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続柄</w:t>
            </w:r>
            <w:r>
              <w:rPr>
                <w:sz w:val="24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携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続柄</w:t>
            </w:r>
            <w:r>
              <w:rPr>
                <w:sz w:val="24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続柄</w:t>
            </w:r>
            <w:r>
              <w:rPr>
                <w:sz w:val="24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児童を迎えに来る人　　□父　　□母　　□祖父　　□祖母　　□その他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連絡事項等ありましたらご記入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88900</wp:posOffset>
                </wp:positionV>
                <wp:extent cx="6137910" cy="1327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3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7pt;width:483.25pt;height:10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0:00Z</dcterms:created>
  <dc:creator>admin</dc:creator>
  <dc:description/>
  <cp:keywords/>
  <dc:language>en-US</dc:language>
  <cp:lastModifiedBy>izumidai</cp:lastModifiedBy>
  <cp:lastPrinted>2019-08-02T13:30:00Z</cp:lastPrinted>
  <dcterms:modified xsi:type="dcterms:W3CDTF">2019-08-02T04:32:00Z</dcterms:modified>
  <cp:revision>4</cp:revision>
  <dc:subject/>
  <dc:title>希望登園申込書</dc:title>
</cp:coreProperties>
</file>