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4"/>
        </w:rPr>
        <w:t>（様式第１１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36"/>
        </w:rPr>
        <w:t>旧城南中学校利活用事業　資金計画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4"/>
        </w:rPr>
      </w:pPr>
      <w:r>
        <w:rPr>
          <w:rFonts w:eastAsia="BIZ UD明朝 Medium" w:cs="BIZ UD明朝 Medium" w:ascii="BIZ UD明朝 Medium" w:hAnsi="BIZ UD明朝 Medium"/>
          <w:sz w:val="21"/>
          <w:szCs w:val="24"/>
        </w:rPr>
      </w:r>
    </w:p>
    <w:tbl>
      <w:tblPr>
        <w:tblW w:w="962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36"/>
      </w:tblGrid>
      <w:tr>
        <w:trPr>
          <w:trHeight w:val="7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事業者名また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代表事業者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施設名称（案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仮称で構いません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widowControl w:val="false"/>
        <w:rPr/>
      </w:pPr>
      <w:r>
        <w:rPr/>
        <w:t>資金計画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1653"/>
        <w:gridCol w:w="1654"/>
        <w:gridCol w:w="165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資金計画（当初事業費概算内訳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資金調達計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項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金額（千円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項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調達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金額（千円）</w:t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設計・監理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出資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改修工事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借入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設備工事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自己資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その他関連工事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その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什器・備品購入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公租公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人件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>※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各項目・内容が網羅されていれば、任意様式で可（Ａ４～Ａ３判１枚以内）。</w:t>
      </w:r>
    </w:p>
    <w:p>
      <w:pPr>
        <w:pStyle w:val="Normal"/>
        <w:ind w:left="231" w:hanging="231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  <w:sz w:val="21"/>
        <w:szCs w:val="21"/>
      </w:rPr>
      <w:t>（旧城南中学校利活用事業 公募要項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6:00Z</dcterms:created>
  <dc:creator>1</dc:creator>
  <dc:description/>
  <cp:keywords/>
  <dc:language>en-US</dc:language>
  <cp:lastModifiedBy>0734@city.iiyama.nagano.jp</cp:lastModifiedBy>
  <cp:lastPrinted>2025-10-07T17:18:00Z</cp:lastPrinted>
  <dcterms:modified xsi:type="dcterms:W3CDTF">2025-10-14T07:06:00Z</dcterms:modified>
  <cp:revision>2</cp:revision>
  <dc:subject/>
  <dc:title/>
</cp:coreProperties>
</file>