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個人情報照会に関する同意書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飯山市長　あて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color w:val="FF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1"/>
        </w:rPr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下記の目的のため、「市税等完納状況」及び「住民登録状況」について、飯山市農林課が税務課、市民環境課等に照会し、個人情報を確認することについて同意します。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目的〕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Ｐゴシック" w:eastAsia="ＭＳ 明朝;MS Mincho"/>
          <w:sz w:val="22"/>
          <w:szCs w:val="22"/>
        </w:rPr>
        <w:t>飯山市遊休荒廃農地対策事業補助金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に係る審査事務を行うため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内容〕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「市税等完納状況」及び「住民登録状況」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jc w:val="righ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令和　　年　　月　　日　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140" w:firstLine="506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（氏名）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　　　　　　　　　　印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注意〕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・この同意書は交付申請書に添付して提出してくだ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1"/>
        </w:rPr>
        <w:t>・この同意書により照会する個人情報は、上記の目的のためにのみ利用し、その他の目的に使用すること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TitleChar">
    <w:name w:val="Title Char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3">
    <w:name w:val=" (文字) (文字)3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Arial" w:hAnsi="Arial" w:eastAsia="ＭＳ ゴシック;MS Gothic" w:cs="ＭＳ ゴシック;MS Gothic"/>
      <w:color w:val="000000"/>
      <w:kern w:val="0"/>
      <w:sz w:val="18"/>
      <w:szCs w:val="18"/>
    </w:rPr>
  </w:style>
  <w:style w:type="paragraph" w:styleId="Style29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11">
    <w:name w:val="リスト段落1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30">
    <w:name w:val="コメント文字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5:00Z</dcterms:created>
  <dc:creator>0763</dc:creator>
  <dc:description/>
  <cp:keywords/>
  <dc:language>en-US</dc:language>
  <cp:lastModifiedBy>0873</cp:lastModifiedBy>
  <cp:lastPrinted>2020-03-15T09:24:00Z</cp:lastPrinted>
  <dcterms:modified xsi:type="dcterms:W3CDTF">2025-02-26T06:55:00Z</dcterms:modified>
  <cp:revision>2</cp:revision>
  <dc:subject/>
  <dc:title>飯山市新規就農総合支援事業給付金交付要綱（案）</dc:title>
</cp:coreProperties>
</file>