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飯山市農村公園使用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6902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4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飯山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　　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団体等の名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　　　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飯山市菜の花公園（飯山市大字瑞穂４９５－１）について、次のとおり使用したいため、承認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14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テレビ番組撮影、結婚式前撮り写真撮影　等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◯◯年◯◯月◯◯日　　午後○○時～午後○○時</w:t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施設・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菜の花公園内、管理棟、ステージ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番組収録のため、新郎新婦の写真撮影　等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人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源使用の有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（管理棟内使用）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（使用料の額）　菜の花公園使用料　１日につき５２０円</w:t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　　　　　　　　飯山市菜の花公園のうち、ステージ又は照明装置（電源を含む。）を使用する場合にあっては、それぞれ４時間を単位として上記の使用料に５２０円を加算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9:00Z</dcterms:created>
  <dc:creator>0763</dc:creator>
  <dc:description/>
  <cp:keywords/>
  <dc:language>en-US</dc:language>
  <cp:lastModifiedBy>0880</cp:lastModifiedBy>
  <cp:lastPrinted>2020-03-09T15:07:00Z</cp:lastPrinted>
  <dcterms:modified xsi:type="dcterms:W3CDTF">2023-05-10T01:38:00Z</dcterms:modified>
  <cp:revision>10</cp:revision>
  <dc:subject/>
  <dc:title>飯山市農村公園使用承認申請書</dc:title>
</cp:coreProperties>
</file>