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飯山市長　あて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 xml:space="preserve">２　申出地 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事前に農業委員会事務局へ転用の見込みを確認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　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日　　　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　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　　　　　　　　　　　　　　　　　　　　　　　　　　　　　　　　　（農地区分　　　　　　　）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35:00Z</dcterms:created>
  <dc:creator>2000</dc:creator>
  <dc:description/>
  <cp:keywords/>
  <dc:language>en-US</dc:language>
  <cp:lastModifiedBy>0757@city.iiyama.nagano.jp</cp:lastModifiedBy>
  <cp:lastPrinted>2025-08-15T09:37:00Z</cp:lastPrinted>
  <dcterms:modified xsi:type="dcterms:W3CDTF">2025-08-21T06:57:00Z</dcterms:modified>
  <cp:revision>6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