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12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山市公民館施設（備品）使用許可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山市教育長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ind w:firstLine="50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ind w:firstLine="6008"/>
              <w:rPr/>
            </w:pPr>
            <w:r>
              <w:rPr>
                <w:sz w:val="22"/>
                <w:szCs w:val="22"/>
              </w:rPr>
              <w:t>氏　名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ind w:firstLine="6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使用したいので、許可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ind w:firstLine="5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　　　曜日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　時　　分から　　　　　　　毎週　　　　　　曜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　時　　分まで　　　　　　　毎月第　　　　　曜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会議室　　　　音楽室　　　　その他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教室　　　　　　　　　　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　料理実習室　　　　　　　講　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備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人員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使用料　　　　　　円　　　　　備品使用料　　　　　　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料　　　　　　　円　　　　　合　　　計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使用を許可してよろしいですか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05"/>
        <w:gridCol w:w="1205"/>
        <w:gridCol w:w="723"/>
        <w:gridCol w:w="1687"/>
        <w:gridCol w:w="1687"/>
        <w:gridCol w:w="1553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書交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確認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3:27:00Z</dcterms:created>
  <dc:creator>手塚　貴</dc:creator>
  <dc:description/>
  <cp:keywords/>
  <dc:language>en-US</dc:language>
  <cp:lastModifiedBy>0906</cp:lastModifiedBy>
  <cp:lastPrinted>2023-01-16T14:28:00Z</cp:lastPrinted>
  <dcterms:modified xsi:type="dcterms:W3CDTF">2023-07-02T23:27:00Z</dcterms:modified>
  <cp:revision>2</cp:revision>
  <dc:subject/>
  <dc:title>飯山市公民館施設（備品）使用許可申請書</dc:title>
</cp:coreProperties>
</file>