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　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活動計画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　間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活動日時　　毎月第○　□曜日　　　時　　分　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動場所　　飯山市公民館　　　△△会議室（教室）　にて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活動内容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社会貢献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例：学習（活動）成果の出展や発表、地域間交流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校放課後活動支援（市民先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rPr>
          <w:sz w:val="24"/>
        </w:rPr>
      </w:pPr>
      <w:r>
        <w:rPr>
          <w:sz w:val="24"/>
        </w:rPr>
        <w:t>　　　　　中学校休日部活地域移行の支援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公民館成人講座や小中学生体験教室の講師　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（参考書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5:00Z</dcterms:created>
  <dc:creator>0762</dc:creator>
  <dc:description/>
  <cp:keywords/>
  <dc:language>en-US</dc:language>
  <cp:lastModifiedBy>0656@city.iiyama.nagano.jp</cp:lastModifiedBy>
  <cp:lastPrinted>2019-12-12T15:00:00Z</cp:lastPrinted>
  <dcterms:modified xsi:type="dcterms:W3CDTF">2025-01-28T03:51:00Z</dcterms:modified>
  <cp:revision>5</cp:revision>
  <dc:subject/>
  <dc:title/>
</cp:coreProperties>
</file>