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（第６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　月　　日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飯山市生涯学習出前講座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飯山市生涯学習推進本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申請者住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15"/>
          <w:u w:val="single" w:color="000000"/>
        </w:rPr>
        <w:t>団体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50"/>
          <w:u w:val="single" w:color="000000"/>
        </w:rPr>
        <w:t>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6"/>
          <w:u w:val="single" w:color="000000"/>
        </w:rPr>
        <w:t>電話番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>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飯山市生涯学習出前講座を申し込みます。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1416"/>
        <w:gridCol w:w="6136"/>
      </w:tblGrid>
      <w:tr>
        <w:trPr>
          <w:trHeight w:val="491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6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希望講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１希望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２希望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86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　年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   日 　曜日　　時 　分～ 　時　 分</w:t>
            </w:r>
          </w:p>
        </w:tc>
      </w:tr>
      <w:tr>
        <w:trPr>
          <w:trHeight w:val="491" w:hRule="exac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～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491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6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講座への要望等がありましたらご記入下さい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4:00Z</dcterms:created>
  <dc:creator>0727</dc:creator>
  <dc:description/>
  <cp:keywords/>
  <dc:language>en-US</dc:language>
  <cp:lastModifiedBy>3080</cp:lastModifiedBy>
  <cp:lastPrinted>2023-01-19T14:07:00Z</cp:lastPrinted>
  <dcterms:modified xsi:type="dcterms:W3CDTF">2023-01-19T05:07:00Z</dcterms:modified>
  <cp:revision>131</cp:revision>
  <dc:subject/>
  <dc:title>様式第１号（第６条関係）</dc:title>
</cp:coreProperties>
</file>