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図 書 館 資 料 寄 贈 申 込 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平成　　　年　　　月　　　日 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市立飯山図書館長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寄贈者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住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氏名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下記のとおり図書館に資料を寄贈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なお、図書館で不要と判断された場合は、その取扱いについては一任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rPr/>
      </w:pPr>
      <w:r>
        <w:rPr/>
        <w:t>記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5"/>
        <w:gridCol w:w="708"/>
        <w:gridCol w:w="993"/>
        <w:gridCol w:w="1134"/>
      </w:tblGrid>
      <w:tr>
        <w:trPr>
          <w:trHeight w:val="5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図　書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著　者　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冊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価格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図書館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記入欄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価格が不明の場合は、価格の欄は空欄で結構です。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2:28:00Z</dcterms:created>
  <dc:creator>test</dc:creator>
  <dc:description/>
  <dc:language>en-US</dc:language>
  <cp:lastModifiedBy>0759</cp:lastModifiedBy>
  <cp:lastPrinted>2012-10-12T11:44:00Z</cp:lastPrinted>
  <dcterms:modified xsi:type="dcterms:W3CDTF">2015-08-18T02:28:00Z</dcterms:modified>
  <cp:revision>2</cp:revision>
  <dc:subject/>
  <dc:title/>
</cp:coreProperties>
</file>