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ind w:firstLine="660"/>
        <w:rPr>
          <w:sz w:val="22"/>
          <w:szCs w:val="22"/>
        </w:rPr>
      </w:pPr>
      <w:r>
        <w:rPr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sz w:val="22"/>
          <w:szCs w:val="22"/>
        </w:rPr>
      </w:pPr>
      <w:r>
        <w:rPr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sz w:val="22"/>
          <w:szCs w:val="22"/>
        </w:rPr>
        <w:t>消防団協力事業所の認定を受けたいので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認定を受ける事業所等の所在地及び名称並びに責任者氏名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所  在  地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    称</w:t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氏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該当する基準（該当する項目に○をしてください。）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員として１年以上消防団活動に従事し、かつ、当該事業所等に１年以上勤続する者が２名以上いる。</w:t>
      </w:r>
    </w:p>
    <w:p>
      <w:pPr>
        <w:pStyle w:val="Normal"/>
        <w:autoSpaceDE w:val="false"/>
        <w:ind w:left="43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従業員が消防団員として消防団活動に従事する場合に、当該従業員に対する勤務条件上の配慮が行われ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災害発生時等において事業所等の資材、機材等を消防団に提供する等の協力をし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地域の消防防災体制の充実強化に寄与している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具体的内容　　　　　　　　　　　　　　　　　　　　　　　　　　　　　　　　　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会社案内その他事業所等の業務内容が分か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基準に該当することを証する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８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内容変更届出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の認定を受けた内容に変更がありましたので、下記のとおり届け出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変更の理由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内容</w:t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前）</w:t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変更後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変更内容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４号）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飯山市消防団協力事業所認定更新申請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長　あて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snapToGrid w:val="false"/>
        <w:spacing w:lineRule="atLeast" w:line="0"/>
        <w:ind w:left="462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snapToGrid w:val="false"/>
        <w:spacing w:lineRule="atLeast" w:line="0"/>
        <w:ind w:left="46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電話）</w:t>
      </w:r>
    </w:p>
    <w:p>
      <w:pPr>
        <w:pStyle w:val="Normal"/>
        <w:snapToGrid w:val="false"/>
        <w:spacing w:lineRule="atLeast" w:line="0"/>
        <w:ind w:left="4935" w:right="110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7940</wp:posOffset>
                </wp:positionV>
                <wp:extent cx="23336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2.2pt;width:183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法人にあっては、主たる事務所の所在地、名称及び代表者の氏名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の認定の更新を受けたいので、下記のとおり申請します。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認定の更新を受ける事業所等の所在地及び名称並びに責任者氏名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snapToGrid w:val="false"/>
        <w:spacing w:lineRule="atLeast" w:line="0"/>
        <w:ind w:left="6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責任者氏名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更新に係る認定を受けた年月日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該当する基準（該当する項目に○をしてください。）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員として１年以上消防団活動に従事し、かつ、当該事業所等に１年以上勤続する者が２名以上いる。</w:t>
      </w:r>
    </w:p>
    <w:p>
      <w:pPr>
        <w:pStyle w:val="Normal"/>
        <w:autoSpaceDE w:val="false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従業員が消防団員として消防団活動に従事する場合に、当該従業員に対する勤務条件上の配慮が行われ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災害発生時等において事業所等の資材、機材等を消防団に提供する等の協力をしている。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sz w:val="22"/>
          <w:szCs w:val="22"/>
        </w:rPr>
        <w:t>その他地域の消防防災体制の充実強化に寄与している。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具体的内容　　　　　　　　　　　　　　　　　　　　　　　　　　　　　　　　　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従業員の消防団所属状況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272"/>
      </w:tblGrid>
      <w:tr>
        <w:trPr/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</w:t>
            </w:r>
          </w:p>
        </w:tc>
        <w:tc>
          <w:tcPr>
            <w:tcW w:w="32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</w:tr>
      <w:tr>
        <w:trPr/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消防団協力事業所表示証の写し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sz w:val="22"/>
          <w:szCs w:val="22"/>
        </w:rPr>
        <w:t>基準に該当することを証する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sz w:val="22"/>
          <w:szCs w:val="22"/>
        </w:rPr>
        <w:t>その他市長が必要と認める書類</w:t>
      </w:r>
    </w:p>
    <w:sectPr>
      <w:headerReference w:type="default" r:id="rId2"/>
      <w:type w:val="nextPage"/>
      <w:pgSz w:w="11906" w:h="16838"/>
      <w:pgMar w:left="1418" w:right="1196" w:gutter="0" w:header="851" w:top="1418" w:footer="0" w:bottom="1134"/>
      <w:pgNumType w:start="7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40:00Z</dcterms:created>
  <dc:creator>総務省</dc:creator>
  <dc:description/>
  <dc:language>en-US</dc:language>
  <cp:lastModifiedBy>0600</cp:lastModifiedBy>
  <cp:lastPrinted>2007-11-05T09:45:00Z</cp:lastPrinted>
  <dcterms:modified xsi:type="dcterms:W3CDTF">2007-12-21T05:53:00Z</dcterms:modified>
  <cp:revision>6</cp:revision>
  <dc:subject/>
  <dc:title>○○市(町村)消防団協力事業所表示制度実施要綱(例)</dc:title>
</cp:coreProperties>
</file>