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－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620"/>
        <w:gridCol w:w="1260"/>
        <w:gridCol w:w="1394"/>
      </w:tblGrid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下記の申し込みについて承認してよろしいです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次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</w:tr>
      <w:tr>
        <w:trPr>
          <w:trHeight w:val="34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飯水岳北勤労者共済会加入申込書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飯水岳北勤労者共済会</w:t>
      </w:r>
    </w:p>
    <w:p>
      <w:pPr>
        <w:pStyle w:val="Normal"/>
        <w:ind w:firstLine="360"/>
        <w:rPr/>
      </w:pPr>
      <w:r>
        <w:rPr>
          <w:sz w:val="18"/>
          <w:szCs w:val="18"/>
        </w:rPr>
        <w:t>会　長　　　　　　　　　　　　殿</w:t>
      </w:r>
    </w:p>
    <w:p>
      <w:pPr>
        <w:pStyle w:val="Normal"/>
        <w:ind w:firstLine="5040"/>
        <w:rPr/>
      </w:pPr>
      <w:r>
        <w:rPr/>
        <w:t>事業所名</w:t>
      </w:r>
    </w:p>
    <w:p>
      <w:pPr>
        <w:pStyle w:val="Normal"/>
        <w:ind w:firstLine="5040"/>
        <w:rPr/>
      </w:pPr>
      <w:r>
        <w:rPr/>
        <w:t>代表者名　　　　　　　　　　　</w:t>
      </w:r>
    </w:p>
    <w:p>
      <w:pPr>
        <w:pStyle w:val="Normal"/>
        <w:ind w:firstLine="5040"/>
        <w:rPr/>
      </w:pPr>
      <w:r>
        <w:rPr/>
        <w:t>取扱者名　　　　　　　　　　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下記の者は、飯水岳北勤労者共済会に入会したいので、会員カードを添えて申し込み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720"/>
        <w:gridCol w:w="1980"/>
        <w:gridCol w:w="1934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　社　年　月　日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女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720"/>
        <w:gridCol w:w="1980"/>
        <w:gridCol w:w="1934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　社　年　月　日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女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720"/>
        <w:gridCol w:w="1980"/>
        <w:gridCol w:w="1934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　社　年　月　日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女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720"/>
        <w:gridCol w:w="1980"/>
        <w:gridCol w:w="1934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　社　年　月　日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女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会員が５名以上の場合は、同様式で名簿を作成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以下は初回のみ記入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会費の納入方法（いずれかに○をして下さい。）</w:t>
      </w:r>
    </w:p>
    <w:p>
      <w:pPr>
        <w:pStyle w:val="Normal"/>
        <w:ind w:firstLine="630"/>
        <w:rPr/>
      </w:pPr>
      <w:r>
        <w:rPr>
          <w:szCs w:val="21"/>
        </w:rPr>
        <w:t>１　口座振替（自動引き落し）、別紙様式７号が必要となります。</w:t>
      </w:r>
    </w:p>
    <w:p>
      <w:pPr>
        <w:pStyle w:val="Normal"/>
        <w:ind w:firstLine="630"/>
        <w:rPr/>
      </w:pPr>
      <w:r>
        <w:rPr>
          <w:szCs w:val="21"/>
        </w:rPr>
        <w:t>２　振込依頼書による振り込み、金融機関を指定して下さい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金融機関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評議員氏名（原則として会員であること）</w:t>
      </w:r>
    </w:p>
    <w:tbl>
      <w:tblPr>
        <w:tblW w:w="62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　員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36:00Z</dcterms:created>
  <dc:creator>0719</dc:creator>
  <dc:description/>
  <cp:keywords/>
  <dc:language>en-US</dc:language>
  <cp:lastModifiedBy>3088</cp:lastModifiedBy>
  <cp:lastPrinted>2008-01-30T14:15:00Z</cp:lastPrinted>
  <dcterms:modified xsi:type="dcterms:W3CDTF">2019-05-21T00:05:00Z</dcterms:modified>
  <cp:revision>6</cp:revision>
  <dc:subject/>
  <dc:title>様式第１号－１</dc:title>
</cp:coreProperties>
</file>