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31115</wp:posOffset>
                </wp:positionV>
                <wp:extent cx="933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仕掛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pt;mso-wrap-distance-left:9.05pt;mso-wrap-distance-right:9.05pt;mso-wrap-distance-top:0pt;mso-wrap-distance-bottom:0pt;margin-top:2.45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打上げ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</w:rPr>
        <w:t xml:space="preserve">  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煙　火　　　　届　出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19"/>
        <w:gridCol w:w="819"/>
        <w:gridCol w:w="672"/>
        <w:gridCol w:w="147"/>
        <w:gridCol w:w="819"/>
        <w:gridCol w:w="819"/>
        <w:gridCol w:w="819"/>
        <w:gridCol w:w="819"/>
        <w:gridCol w:w="885"/>
        <w:gridCol w:w="840"/>
        <w:gridCol w:w="837"/>
      </w:tblGrid>
      <w:tr>
        <w:trPr>
          <w:trHeight w:val="3075" w:hRule="atLeast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1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山市長　　　　　　　</w:t>
            </w:r>
          </w:p>
          <w:p>
            <w:pPr>
              <w:pStyle w:val="Normal"/>
              <w:ind w:left="315" w:firstLine="1440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（電　話　　　　　　　　　　　　　　　　）</w:t>
            </w:r>
          </w:p>
          <w:p>
            <w:pPr>
              <w:pStyle w:val="Normal"/>
              <w:ind w:left="315" w:firstLine="4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届出者 </w:t>
            </w:r>
          </w:p>
          <w:p>
            <w:pPr>
              <w:pStyle w:val="Normal"/>
              <w:ind w:left="315" w:firstLine="4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　</w:t>
            </w:r>
            <w:r>
              <w:rPr>
                <w:rFonts w:ascii="HGP祥南行書体;ＭＳ Ｐ明朝" w:hAnsi="HGP祥南行書体;ＭＳ Ｐ明朝" w:eastAsia="HGP祥南行書体;ＭＳ Ｐ明朝"/>
                <w:b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</w:rPr>
              <w:t>　　　　　　　㊞</w:t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1440</wp:posOffset>
                      </wp:positionV>
                      <wp:extent cx="66675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6pt;mso-wrap-distance-left:9.05pt;mso-wrap-distance-right:9.05pt;mso-wrap-distance-top:0pt;mso-wrap-distance-bottom:0pt;margin-top:7.2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　　年　　 月　　 日　 午　　　　　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　　　　年　　 月　　 日　 午　　　　　　　　時</w:t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4135</wp:posOffset>
                      </wp:positionV>
                      <wp:extent cx="66675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6pt;mso-wrap-distance-left:9.05pt;mso-wrap-distance-right:9.05pt;mso-wrap-distance-top:0pt;mso-wrap-distance-bottom:0pt;margin-top:5.0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号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ｽﾀｰﾏｲﾝ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　的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　事　項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0960</wp:posOffset>
                      </wp:positionV>
                      <wp:extent cx="66675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6pt;mso-wrap-distance-left:9.05pt;mso-wrap-distance-right:9.05pt;mso-wrap-distance-top:0pt;mso-wrap-distance-bottom:0pt;margin-top:4.8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直接従事する責任者の氏名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2060" w:hRule="atLeast"/>
        </w:trPr>
        <w:tc>
          <w:tcPr>
            <w:tcW w:w="4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：１、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、その他必要な事項欄には、消火準備の概要その他参考事項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、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、打上げ、仕掛け場所の略図を添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５、無許可で使用できる煙火　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号以下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個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個、仕掛１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９号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31115</wp:posOffset>
                </wp:positionV>
                <wp:extent cx="93345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仕掛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pt;mso-wrap-distance-left:9.05pt;mso-wrap-distance-right:9.05pt;mso-wrap-distance-top:0pt;mso-wrap-distance-bottom:0pt;margin-top:2.45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打上げ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</w:rPr>
        <w:t xml:space="preserve">  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煙　火　　　　届　出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19"/>
        <w:gridCol w:w="819"/>
        <w:gridCol w:w="672"/>
        <w:gridCol w:w="147"/>
        <w:gridCol w:w="819"/>
        <w:gridCol w:w="819"/>
        <w:gridCol w:w="819"/>
        <w:gridCol w:w="819"/>
        <w:gridCol w:w="885"/>
        <w:gridCol w:w="840"/>
        <w:gridCol w:w="837"/>
      </w:tblGrid>
      <w:tr>
        <w:trPr>
          <w:trHeight w:val="3075" w:hRule="atLeast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岳北消防本部</w:t>
            </w:r>
          </w:p>
          <w:p>
            <w:pPr>
              <w:pStyle w:val="Normal"/>
              <w:ind w:left="31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長　　　　　　　　殿</w:t>
            </w:r>
          </w:p>
          <w:p>
            <w:pPr>
              <w:pStyle w:val="Normal"/>
              <w:ind w:left="315" w:firstLine="1440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（電　話　　　　　　　　　　　　　　　　）</w:t>
            </w:r>
          </w:p>
          <w:p>
            <w:pPr>
              <w:pStyle w:val="Normal"/>
              <w:ind w:left="315" w:firstLine="4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届出者 </w:t>
            </w:r>
          </w:p>
          <w:p>
            <w:pPr>
              <w:pStyle w:val="Normal"/>
              <w:ind w:left="315" w:firstLine="4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　</w:t>
            </w:r>
            <w:r>
              <w:rPr>
                <w:rFonts w:ascii="HGP祥南行書体;ＭＳ Ｐ明朝" w:hAnsi="HGP祥南行書体;ＭＳ Ｐ明朝" w:eastAsia="HGP祥南行書体;ＭＳ Ｐ明朝"/>
                <w:b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</w:rPr>
              <w:t>　　　　　　　㊞</w:t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1440</wp:posOffset>
                      </wp:positionV>
                      <wp:extent cx="66675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6pt;mso-wrap-distance-left:9.05pt;mso-wrap-distance-right:9.05pt;mso-wrap-distance-top:0pt;mso-wrap-distance-bottom:0pt;margin-top:7.2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　　年　　 月　　 日　 午　　　　　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　　　　年　　 月　　 日　 午　　　　　　　　時</w:t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4135</wp:posOffset>
                      </wp:positionV>
                      <wp:extent cx="600075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6pt;mso-wrap-distance-left:9.05pt;mso-wrap-distance-right:9.05pt;mso-wrap-distance-top:0pt;mso-wrap-distance-bottom:0pt;margin-top:5.0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号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ｽﾀｰﾏｲﾝ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　的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　事　項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4770</wp:posOffset>
                      </wp:positionV>
                      <wp:extent cx="600075" cy="457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6pt;mso-wrap-distance-left:9.05pt;mso-wrap-distance-right:9.05pt;mso-wrap-distance-top:0pt;mso-wrap-distance-bottom:0pt;margin-top:5.1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直接従事する責任者の氏名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2060" w:hRule="atLeast"/>
        </w:trPr>
        <w:tc>
          <w:tcPr>
            <w:tcW w:w="4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：１、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、その他必要な事項欄には、消火準備の概要その他参考事項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、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、打上げ、仕掛け場所の略図を添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５、無許可で使用できる煙火　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号以下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個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個、仕掛１台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403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上・仕掛場所の略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祥南行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29:00Z</dcterms:created>
  <dc:creator>iiyama</dc:creator>
  <dc:description/>
  <cp:keywords/>
  <dc:language>en-US</dc:language>
  <cp:lastModifiedBy>0880</cp:lastModifiedBy>
  <cp:lastPrinted>2010-08-19T11:22:00Z</cp:lastPrinted>
  <dcterms:modified xsi:type="dcterms:W3CDTF">2022-06-23T08:37:00Z</dcterms:modified>
  <cp:revision>3</cp:revision>
  <dc:subject/>
  <dc:title>煙火消費届</dc:title>
</cp:coreProperties>
</file>