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90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780" w:type="dxa"/>
        <w:jc w:val="left"/>
        <w:tblInd w:w="4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340"/>
      </w:tblGrid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・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/>
        <w:t>飯山市長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840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9"/>
        <w:gridCol w:w="5508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譲受期間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消費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に関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する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平成１２年度行政情報ネットワーク整備事業</dc:creator>
  <dc:description/>
  <cp:keywords/>
  <dc:language>en-US</dc:language>
  <cp:lastModifiedBy>0880</cp:lastModifiedBy>
  <dcterms:modified xsi:type="dcterms:W3CDTF">2022-06-23T06:33:00Z</dcterms:modified>
  <cp:revision>3</cp:revision>
  <dc:subject/>
  <dc:title>様式第45(第81条の11の25関係)</dc:title>
</cp:coreProperties>
</file>