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９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/>
        <w:t>飯山市長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205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渡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火薬類の所在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の相手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9:00Z</dcterms:created>
  <dc:creator>平成１２年度行政情報ネットワーク整備事業</dc:creator>
  <dc:description/>
  <cp:keywords/>
  <dc:language>en-US</dc:language>
  <cp:lastModifiedBy>0880</cp:lastModifiedBy>
  <cp:lastPrinted>2022-06-23T15:33:00Z</cp:lastPrinted>
  <dcterms:modified xsi:type="dcterms:W3CDTF">2022-06-23T06:33:00Z</dcterms:modified>
  <cp:revision>4</cp:revision>
  <dc:subject/>
  <dc:title>様式第９(第35条関係)</dc:title>
</cp:coreProperties>
</file>